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race Canyon ... uh … er … actually … Gunsight Canyon &amp; Notch Peak</w:t>
      </w:r>
    </w:p>
    <w:p>
      <w:pPr>
        <w:pStyle w:val="Normal"/>
        <w:rPr/>
      </w:pPr>
      <w:r>
        <w:rPr/>
      </w:r>
    </w:p>
    <w:p>
      <w:pPr>
        <w:pStyle w:val="Normal"/>
        <w:rPr/>
      </w:pPr>
      <w:r>
        <w:rPr/>
        <w:t>I was excited to head back to Terrace Canyon and to take new people to my favorite hike in Red Rock. Although, it turns out I missed a turn. Read on for the details.</w:t>
      </w:r>
    </w:p>
    <w:p>
      <w:pPr>
        <w:pStyle w:val="Normal"/>
        <w:rPr/>
      </w:pPr>
      <w:r>
        <w:rPr/>
      </w:r>
    </w:p>
    <w:p>
      <w:pPr>
        <w:pStyle w:val="Normal"/>
        <w:rPr/>
      </w:pPr>
      <w:r>
        <w:rPr/>
        <w:t>Bob Grozenski, Stan Shebs, Dave Bagaason, Steve Snyder, Joan Conklin, Colin Okada, Rodney Stephens, Austin the wonder dog, and I met at 06:30 on March 24</w:t>
      </w:r>
      <w:r>
        <w:rPr>
          <w:vertAlign w:val="superscript"/>
        </w:rPr>
        <w:t>th</w:t>
      </w:r>
      <w:r>
        <w:rPr/>
        <w:t xml:space="preserve"> at the Red Rocks parking lot. Originally I intended to meet at 07:00, but after realizing the Red Rock Rendezvous was that weekend, I moved the meeting time up to make sure we can get a parking space. I arrived early at 06:15 while Colin arrived before me. We talked while watched many vehicles passing through the fee booth realizing I made a good call by meeting early as Red Rock was going to be busy. I’m glad we met early because we parked in the last spaces at the Pine Creek parking lot before 07:00.</w:t>
      </w:r>
    </w:p>
    <w:p>
      <w:pPr>
        <w:pStyle w:val="Normal"/>
        <w:rPr/>
      </w:pPr>
      <w:r>
        <w:rPr/>
      </w:r>
    </w:p>
    <w:p>
      <w:pPr>
        <w:pStyle w:val="Normal"/>
        <w:rPr/>
      </w:pPr>
      <w:r>
        <w:rPr/>
        <w:t>We started on the trail at 07:05. It was a really nice and scenic walk towards Pine Creek Canyon during sunrise. Once at the mouth of the canyon heading to the left of Mescalito Peak, we encountered several beautiful blooming Red Bud trees. Dave and I also commented upon the lack of water when compared to the previous year. Dave was the only one from this group who joined me last year just after a big storm came through the area. The water obstacles were no longer a challenge. The bouldering for this trip was easier than I had remembered, particularly since there was no water challenges. I had told everyone to bring an extra pair of socks in case they stepped into the water, but that suggestion was not necessary at all.</w:t>
      </w:r>
    </w:p>
    <w:p>
      <w:pPr>
        <w:pStyle w:val="Normal"/>
        <w:rPr/>
      </w:pPr>
      <w:r>
        <w:rPr/>
      </w:r>
    </w:p>
    <w:p>
      <w:pPr>
        <w:pStyle w:val="Normal"/>
        <w:rPr/>
      </w:pPr>
      <w:r>
        <w:rPr/>
        <w:t>We enjoyed the terrain and the wonderful bouldering meandering our way towards the south deep into the canyon. At the lack fork, we encountered a lot of cairns. Much more than I remember in the past. At that point, a portion of the group was ahead of me continuing up the canyon while my group went to the left. When I reached a clearing realizing they were not in sight, I yelled for them. They apparently continued on not realizing we were turning. We all met up and then entered the canyon. The sights were pretty with very interesting terracing in the sandstone rocks with a little bit of water.</w:t>
      </w:r>
    </w:p>
    <w:p>
      <w:pPr>
        <w:pStyle w:val="Normal"/>
        <w:rPr/>
      </w:pPr>
      <w:r>
        <w:rPr/>
      </w:r>
    </w:p>
    <w:p>
      <w:pPr>
        <w:pStyle w:val="Normal"/>
        <w:rPr/>
      </w:pPr>
      <w:r>
        <w:rPr/>
        <w:t>I was interested in getting to the top of the canyon to check out the views since I didn’t do so in the past. So we meandered our way up the canyon more. Bob was very happy he was finally going to make it to Terrace Canyon. He had tried a few times over the past few years, but always turned back. We were proud he pushed himself and made it to the mouth of the canyon. At such point he decided to wait since he reached his goal.</w:t>
      </w:r>
    </w:p>
    <w:p>
      <w:pPr>
        <w:pStyle w:val="Normal"/>
        <w:rPr/>
      </w:pPr>
      <w:r>
        <w:rPr/>
      </w:r>
    </w:p>
    <w:p>
      <w:pPr>
        <w:pStyle w:val="Normal"/>
        <w:rPr/>
      </w:pPr>
      <w:r>
        <w:rPr/>
        <w:t>The rest of us continued up. Dave and I looked at each other saying this area looks different. We brushed it off due to the lack of water. We continued up stopping at a scenic spot about three-quarters of the way up. Joan had decided not to continue and went down to Bob. Steve left his backpack with us and continued up to the top. He yelled that there were great views of the strip. We all decided to continue up and check out the views ourselves. I grabbed Steve’s pack, which turned out to be a chore for that last bit uphill.</w:t>
      </w:r>
    </w:p>
    <w:p>
      <w:pPr>
        <w:pStyle w:val="Normal"/>
        <w:rPr/>
      </w:pPr>
      <w:r>
        <w:rPr/>
        <w:t>We found ourselves to an interesting notch/canyon with views of the loop, Oak Creek Canyon dirt road and the strip in the distance. It was a really neat view. There was a peak to the left less than 100 feet up. I had a feeling and it looked like a peak that might possibly have a register. I went up while everyone else stayed behind. I yelled to the others that I found an ammo can. It was Gunsight Notch Peak. The rest of the group, except Stan, climbed to the peak. We were very happy with the added bonus to the trip of bagging a peak. We took a lot of pictures, as this is a very impressive view of the Red Rock area.</w:t>
      </w:r>
    </w:p>
    <w:p>
      <w:pPr>
        <w:pStyle w:val="Normal"/>
        <w:rPr/>
      </w:pPr>
      <w:r>
        <w:rPr/>
      </w:r>
    </w:p>
    <w:p>
      <w:pPr>
        <w:pStyle w:val="Normal"/>
        <w:rPr/>
      </w:pPr>
      <w:r>
        <w:rPr/>
        <w:t>When talking with everyone prior to the trip, I was apprehensive when Rodney asked if he could bring his dog, Austin. I didn’t think this trip would be a good choice for the dog. Although, much to all of our amazement, Austin the wonderdog summitted Gunsight Notch Peak. He might be the only dog who had done so. He was very tired and we were highly impressed.</w:t>
      </w:r>
    </w:p>
    <w:p>
      <w:pPr>
        <w:pStyle w:val="Normal"/>
        <w:rPr/>
      </w:pPr>
      <w:r>
        <w:rPr/>
      </w:r>
    </w:p>
    <w:p>
      <w:pPr>
        <w:pStyle w:val="Normal"/>
        <w:rPr/>
      </w:pPr>
      <w:r>
        <w:rPr/>
        <w:t>By the way, if anyone heads up Gunsight Notch Peak again, be sure to bring another note pad for the register as the existing one is full.</w:t>
      </w:r>
    </w:p>
    <w:p>
      <w:pPr>
        <w:pStyle w:val="Normal"/>
        <w:rPr/>
      </w:pPr>
      <w:r>
        <w:rPr/>
      </w:r>
    </w:p>
    <w:p>
      <w:pPr>
        <w:pStyle w:val="Normal"/>
        <w:rPr/>
      </w:pPr>
      <w:r>
        <w:rPr/>
        <w:t>We headed down meeting up with the others, and then meandered out way out of the canyon returning at about 14:20. Austin’s paws were getting worn. Rodney put tape around them, but they still weren’t doing well. Although, Austin was a trooper and followed daddy wherever he went. Upon reaching the parking lot we found it was packed. Cars were everywhere. The trip took about 7h 15m with a round-trip distance of 7.5 miles. The mouth of the canyon was about 3 hours away with the trek to the peak taking another hour. The distance as the crow flies was about 1.8 miles.</w:t>
      </w:r>
    </w:p>
    <w:p>
      <w:pPr>
        <w:pStyle w:val="Normal"/>
        <w:rPr/>
      </w:pPr>
      <w:r>
        <w:rPr/>
      </w:r>
    </w:p>
    <w:p>
      <w:pPr>
        <w:pStyle w:val="Normal"/>
        <w:rPr/>
      </w:pPr>
      <w:r>
        <w:rPr/>
        <w:t>Upon returning home looking at my pictures, I again thought to myself that the canyon looked different. I then viewed pictures from last year only to realize we did not reach Terrace Canyon. Instead, we went up Gunsight Canyon. I never knew the route to Gunsight Notch Peak, but realized it was out here somewhere. I believe the point when our group separated was the point of my mistake. If everyone did not follow me, then we would have made it to Terrace Canyon in a few minutes. Sorry Bob, but we’ll have to get out there next year so we can finally say you’ve been to Terrace Canyon. The same goes for everyone else. See you next year!</w:t>
      </w:r>
    </w:p>
    <w:p>
      <w:pPr>
        <w:pStyle w:val="Normal"/>
        <w:rPr/>
      </w:pPr>
      <w:r>
        <w:rPr/>
      </w:r>
    </w:p>
    <w:p>
      <w:pPr>
        <w:pStyle w:val="Normal"/>
        <w:rPr/>
      </w:pPr>
      <w:r>
        <w:rPr/>
        <w:t>Anyone interested in viewing the pictures from this trip can do so at:</w:t>
      </w:r>
    </w:p>
    <w:p>
      <w:pPr>
        <w:pStyle w:val="Normal"/>
        <w:rPr/>
      </w:pPr>
      <w:hyperlink r:id="rId2">
        <w:r>
          <w:rPr>
            <w:rStyle w:val="InternetLink"/>
          </w:rPr>
          <w:t>http://www.kcmeyer.com/Red_Rock/20070324-LVMC-Terrace_Canyon-Gunsight_Notch</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meyer.com/Red_Rock/20070324-LVMC-Terrace_Canyon-Gunsight_Not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34:00Z</dcterms:created>
  <dc:creator>Chris Meyer</dc:creator>
  <dc:description/>
  <cp:keywords/>
  <dc:language>en-US</dc:language>
  <cp:lastModifiedBy>Chris Meyer</cp:lastModifiedBy>
  <dcterms:modified xsi:type="dcterms:W3CDTF">2007-03-31T16:02:00Z</dcterms:modified>
  <cp:revision>23</cp:revision>
  <dc:subject/>
  <dc:title>20060407 Terrace Canyon hike</dc:title>
</cp:coreProperties>
</file>